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4"/>
          <w:szCs w:val="24"/>
        </w:rPr>
        <w:t>2º DOMINGO</w:t>
        <w:br/>
        <w:t>DA PÁSCO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a procissão de entrada, podem incorporar-se muitos acólitos com vestes brancas. Se houver baptizados na Vigília Pascal, ficarão em lugar de destaqu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este domingo, pode omitir-se o Acto Penitencial para se fazer o rito de aspersão da água benta, recordando o nosso Baptismo. Segue-se o canto de Glór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Cartaz: </w:t>
      </w:r>
      <w:r>
        <w:rPr>
          <w:i/>
          <w:sz w:val="20"/>
          <w:szCs w:val="20"/>
        </w:rPr>
        <w:t>Felizes os que acreditam e amam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Junto ao Círio Pascal, poderá estar uma Bíblia grande aberta, posta numa estante bem adornada com um lindo pano de ambão de cor branc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quilo que se destaca na liturgia deste segundo domingo da Páscoa (e não domingo depois da Páscoa) é a precisão da perícopa evangélica: São João narra a aparição de Jesus Ressuscitado aos discípulos “na tarde daquele dia, o primeiro da semana” e “oito dias depois”. É caso único num domingo (actualmente, no domingo de Pentecostes já se admite algumas alternativas). É evidente que a característica deste domingo é a celebração do domingo como tal, na sua realidade de encontro da Igreja com o Senhor Ressuscitado, na assembleia eucarística do primeiro dia da semana, num ritmo de oito em oito dias. Começamos a ler neste domingo os Actos dos Apóstolos (1ª Leitura) e excertos da 1ª Carta de São João (2ª Leitura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melhor maneira de preparar a homilia deste domingo seria pegar na Carta Apostólica </w:t>
      </w:r>
      <w:r>
        <w:rPr>
          <w:i/>
          <w:sz w:val="20"/>
          <w:szCs w:val="20"/>
        </w:rPr>
        <w:t>Dies Domini</w:t>
      </w:r>
      <w:r>
        <w:rPr>
          <w:sz w:val="20"/>
          <w:szCs w:val="20"/>
        </w:rPr>
        <w:t xml:space="preserve">, do Papa João Paulo II (31 de Maio de 1998), e relê-la. É um texto muito simples, muito belo, mas de grande profundidade espiritual e pastoral. Transcrevo algumas frases: “A iminência do Jubileu, queridos Irmãos e Irmãs, convida-nos a aprofundar o nosso compromisso espiritual e pastoral. De facto, é este o seu verdadeiro objectivo. No ano em que aquele vai ser celebrado, muitas iniciativas o caracterizarão, dando-lhe aquele timbre singular que não pode deixar de ter a conclusão do segundo e o início do terceiro Milénio da Encarnação do Verbo de Deus. Mas este ano e este tempo especial passarão, dando lugar à expectativa de outros jubileus e de outras datas solenes. O domingo, com a sua ordinária «solenidade», permanecerá a ritmar o tempo da peregrinação da Igreja até ao domingo sem ocaso. Exorto-vos, portanto, amados Irmãos no episcopado e no sacerdócio, a trabalhar incansavelmente, unidos com os fiéis, para que o valor deste dia sagrado seja reconhecido e vivido cada vez melhor. Isto produzirá frutos nas comunidades cristãs e não deixará de exercer uma benéfica influência sobre toda a sociedade civil” (n. 87). Se não tivermos tempo de reler todo este documento, sugeria somente a leitura do capítulo III, </w:t>
      </w:r>
      <w:r>
        <w:rPr>
          <w:i/>
          <w:sz w:val="20"/>
          <w:szCs w:val="20"/>
        </w:rPr>
        <w:t xml:space="preserve">Dies Ecclesiae </w:t>
      </w:r>
      <w:r>
        <w:rPr>
          <w:sz w:val="20"/>
          <w:szCs w:val="20"/>
        </w:rPr>
        <w:t>(nn. 31 – 54). É o melhor comentário ao evangelho deste domingo; é a melhor síntese catequética sobre o sentido do domingo para os cristãos. Para a homilia, muitas ideias temos como ponto de partida. Sabemos que não são muitos os baptizados (quase a maioria) que valorizam a assembleia dominical. Mas, falar disto na homilia…temos diante de nós aqueles que participam na assembleia dominical! Há também uma ideia reinante de “cumprir só com a obrigação”. A participação na missa dominical é fonte de vida e de crescimento na fé e no amor. Como fonte vital, é sentida como que uma “obrigação” salutar e necessária. Também sabemos que a sociedade está a perder o sentido do domingo, mesmo o seu aspecto cultural, mas isto não pode ser motivo para fazer uma homilia “severa” contra os novos costumes e contra as leis actuais. A homilia deverá ser “mistagógica”, ajudando os fiéis presentes a entrar no mistério da assembleia eucarística, sobretudo da dominical, a descobrir a imagem viva do que é a Igreja de Jesus Cristo, na sua unidade e na sua variedade; a preparar o coração para escutar, porque “na liturgia, Deus fala ao seu povo: Cristo continua a anunciar o Evangelho” (</w:t>
      </w:r>
      <w:r>
        <w:rPr>
          <w:i/>
          <w:sz w:val="20"/>
          <w:szCs w:val="20"/>
        </w:rPr>
        <w:t>Sacrosanctum Concilium</w:t>
      </w:r>
      <w:r>
        <w:rPr>
          <w:sz w:val="20"/>
          <w:szCs w:val="20"/>
        </w:rPr>
        <w:t xml:space="preserve">, n. 33); a entrar, através de um espírito de contemplação e de gratidão, na participação íntima e consciente do sacrifício pascal de Cristo (“sacrifício vivo e santo”), “selada” com a comunhão eucarística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Neste tempo, é clássica na liturgia da Igreja a leitura dos Actos dos Apóstolos. O excerto que lemos neste domingo faz referência à vida quotidiana da comunidade e é também uma imagem da assembleia dominical. A importância da leitura dos Actos dos Apóstolos encontra-se na sua característica de descrição fontal da experiência de vida da Igreja. Facilmente encontraremos neste livro elementos que iluminem todos os aspectos da nossa vida comunitária. A 2ª Leitura dos domingos pascais do ciclo B é constituída por excertos da 1ª Carta de São João. É também um texto a não esquecer nas homilias. No ano B (ano de São Marcos), neste tempo pascal, o evangelho de São João “reforça” o de São Marcos (é mais breve). Mas, isto dá mais actualidade à 1ª Carta. É de não esquecer a encíclica do Papa Bento XVI que parte precisamente de um texto e de uma inspiração joânicas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57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9-04-06T15:59:00Z</dcterms:modified>
  <cp:revision>5</cp:revision>
  <dc:subject/>
  <dc:title>XXIX ENPL</dc:title>
</cp:coreProperties>
</file>